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600 </w:t>
        <w:noBreakHyphen/>
        <w:t xml:space="preserve"> SAFETY AND FINANCIAL RESPONSIBILITY</w:t>
      </w:r>
    </w:p>
    <w:p>
      <w:pPr>
        <w:pStyle w:val="Base"/>
        <w:jc w:val="left"/>
        <w:rPr>
          <w:b/>
          <w:b/>
        </w:rPr>
      </w:pPr>
      <w:r>
        <w:rPr>
          <w:b/>
        </w:rPr>
      </w:r>
    </w:p>
    <w:p>
      <w:pPr>
        <w:pStyle w:val="Rule"/>
        <w:rPr/>
      </w:pPr>
      <w:r>
        <w:rPr/>
        <w:t>19A NCAC 03F .0601</w:t>
        <w:tab/>
        <w:t>PROOF OF FINANCIAL RESPONSIBILITY</w:t>
      </w:r>
    </w:p>
    <w:p>
      <w:pPr>
        <w:pStyle w:val="Paragraph"/>
        <w:rPr/>
      </w:pPr>
      <w:r>
        <w:rPr/>
        <w:t>(a)  The Division of Motor Vehicles will furnish to vehicle owners or operators appropriate forms to facilitate compliance with Article 9A, Chapter 20 of the General Statutes of North Carolina, the Motor Vehicle Safety and Financial Responsibility Act of 1953.</w:t>
      </w:r>
    </w:p>
    <w:p>
      <w:pPr>
        <w:pStyle w:val="Paragraph"/>
        <w:rPr/>
      </w:pPr>
      <w:r>
        <w:rPr/>
        <w:t>(b)  Vehicle owners or operators of automobiles involved in an accident may furnish required proof of financial responsibility on documents prescribed by the Division.</w:t>
      </w:r>
    </w:p>
    <w:p>
      <w:pPr>
        <w:pStyle w:val="Base"/>
        <w:rPr/>
      </w:pPr>
      <w:r>
        <w:rPr/>
      </w:r>
    </w:p>
    <w:p>
      <w:pPr>
        <w:pStyle w:val="History"/>
        <w:rPr/>
      </w:pPr>
      <w:r>
        <w:rPr/>
        <w:t>History Note:</w:t>
        <w:tab/>
        <w:t>Authority G.S. 20-39; 20</w:t>
        <w:noBreakHyphen/>
        <w:t>279.1; 20-279.2; 20-279.3; 20-279.4; 20-279.5; 20-279.6; 20-279.7; 20-279.8; 20</w:t>
        <w:noBreakHyphen/>
        <w:t>279.9; 20</w:t>
        <w:noBreakHyphen/>
        <w:t>279.10; 20-279.11; 20-279.12; 20-279.13; 20-279.14; 20 279.15; 20-279.16; 20-279.17; 20</w:t>
        <w:noBreakHyphen/>
        <w:t>279.18; 20</w:t>
        <w:noBreakHyphen/>
        <w:t>279.19; 20-279.20; 20-279.21; 20-279.22; 20-279.23; 20-279.24; 20-279.25; 20-279.26; 20</w:t>
        <w:noBreakHyphen/>
        <w:t>279.27; 20</w:t>
        <w:noBreakHyphen/>
        <w:t>279.28; 20-279.29; 20-279.30; 20-279.31; 20-279.32; 20-279.33; 20-279.34; 20-279.35; 20</w:t>
        <w:noBreakHyphen/>
        <w:t>279.36; 20</w:t>
        <w:noBreakHyphen/>
        <w:t>279.37; 20-279.38; 20</w:t>
        <w:noBreakHyphen/>
        <w:t>279.39;</w:t>
      </w:r>
    </w:p>
    <w:p>
      <w:pPr>
        <w:pStyle w:val="HistoryAfter"/>
        <w:rPr/>
      </w:pPr>
      <w:r>
        <w:rPr/>
        <w:t>Eff. November 1, 1991;</w:t>
      </w:r>
    </w:p>
    <w:p>
      <w:pPr>
        <w:pStyle w:val="HistoryAfter"/>
        <w:rPr/>
      </w:pPr>
      <w:r>
        <w:rPr/>
        <w:t>Amended Eff. December 1, 1993;</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